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Informacja prasow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>18.06.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NOMINOWANI DO NAGRÓD NIKE ORAZ LAUREAT NAGROD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IM. R. KAPUŚCIŃSKIEGO W LITERACKIM SOPOCIE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ike i Nagroda Literacka im. Ryszarda Kapuścińskiego – dwie niezwykle prestiżowe nagrody przyznawane są co roku autorom najlepszych książek i reportaży. Tegoroczni nominowani: Wioletta Grzegorzewska za „Guguły”, Piotr Nestorowicz za „Cudowną” i Magdalena Tulli za „Szum” oraz nagrodzony Michał Olszewski za „Najlepsze buty na świecie” będą gośćmi 4. Edycji Festiwalu Literacki Sopot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W tym roku po raz pierwszy spotkania z nominowanymi do nagrody Nike – najważniejszej nagrody świata polskiej literatury zostaną połączone z możliwością porozmawiania z laureatem Nagrody im. R. Kapuścińskiego, przyznawanej za najbardziej wartościowe reportaże literackie. Organizatorzy zapowiadają, że będzie to stały element przyszłych edycji festiwalu. „Każdego dnia, zainteresowani będą mogli wziąć udział w spotkaniu autorskim z najlepszymi twórcami polskiej literatury; to wyjątkowa propozycja.” – mówi Marta Czarnecka, koordynatorka wydarzenia.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potkania będą się odbywać o godzinie 16.30 na Kulturalnej Plaży Trójki przed Teatrem na Plaży. Serię rozpoczną spotkania z autorami nominowanymi do Nike, w czwartek 20 sierpnia z Piotrem Nestorowiczem, w piątek z Magdaleną Tulli, w sobotę z Wiolettą Grzegorzewską. Cykl zamknie spotkanie z laureatem Nagrody literackiej im. R. Kapuścińskiego - Michałem Olszewskim, które odbędzie się w niedziele, 23 sierpnia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zwarta edycja festiwalu Literacki Sopot odbędzie się w dniach 20-23 sierpnia 2015. Szczegółowe informacje sukcesywnie pojawiają się na www.literackisopot.pl www.facebook.com/LiterackiSopot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IOLETTA GRZEGORZEWSKA</w:t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Urodzona w 1974 roku w Koziegłowach, wychowała się na Jurze Krakowsko-Częstochowskiej we wsi Rzeniszów-Hektary. Po ukończeniu studiów filologicznych mieszkała kilka lat w Częstochowie, a w 2006 roku wyemigrowała do Anglii, aby po trzech przeprowadzkach osiąść w wiktoriańskim miasteczku Ryde na wyspie Wight. Opublikowała tomy poetyckie: „Wyobraźnia kontrolowana”, „Parantele”,” Orinoko”, „Inne obroty”, „Ruchy Browna”, dwujęzyczny wybór wierszy „Pamięć Smieny/Smena’s Memory” oraz tom zapisków „Notatnik z wyspy”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IOTR NESTOROWICZ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Urodzony w 1971 roku, bronił doktoratu z Organizacji i Zarządzania we Wrocławiu. Ukończył Polską Szkołę Reportażu. Pisze eseje i reportaże (Akcent, Duży Format, Twórczość, Tygodnik Powszechny), wydał zbiór reportaży „Ostatni obrońcy wiary”. Jest autorem opowiadań fantastycznych (Nowa Fantastyka) oraz powieści „Piasek”. Za wydany w 2014 roku reportaż „Cudowna” otrzymał Nagrodę Literacką Prezydenta Białegostoku im. Wiesława Kazaneckiego, nominację do Nagrody im. Ryszarda Kapuścińskiego za Reportaż Literacki oraz nominację do Literackiej Nagrody Nike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MAGDALENA TULLI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Urodzona w 1955 roku, polska pisarka i tłumaczka. Członek Stowarzyszenia Pisarzy Polskich, wielokrotnie nominowana do Nike. Laureatka Nagrody im. Kościelskich oraz pierwszej Nagrody im. Juliana Tuwima. Autorka książek: „Sny i kamienie”, „W czerwieni”, „Tryby”, „Skaza”, „Kontroler snów jako Marek Nocny”, „Szum”. W 2012 roku otrzymała Nagrodę Literacką Gdynia i Nagrodę Literacką Gryfia za „Włoskie Szpilki”, które znalazły się również wśród nominacji do Nagrody Literackiej Nike oraz </w:t>
      </w:r>
      <w:r>
        <w:rPr>
          <w:rFonts w:cs="Arial" w:ascii="Franklin Gothic Book" w:hAnsi="Franklin Gothic Book"/>
          <w:sz w:val="20"/>
          <w:szCs w:val="20"/>
          <w:shd w:fill="FFFFFF" w:val="clear"/>
        </w:rPr>
        <w:t>Literackiej Nagrody Europy Środkowej Angelus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ICHAŁ OLSZEWSKI</w:t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Urodzony w 1977 roku, dziennikarz, pisarz, publicysta. </w:t>
      </w:r>
      <w:r>
        <w:rPr>
          <w:rFonts w:cs="Arial" w:ascii="Franklin Gothic Book" w:hAnsi="Franklin Gothic Book"/>
          <w:color w:val="252525"/>
          <w:sz w:val="20"/>
          <w:szCs w:val="20"/>
          <w:shd w:fill="FFFFFF" w:val="clear"/>
        </w:rPr>
        <w:t>Ukończył studia polonistyczne na</w:t>
      </w:r>
      <w:r>
        <w:rPr>
          <w:rStyle w:val="Appleconvertedspace"/>
          <w:rFonts w:cs="Arial" w:ascii="Franklin Gothic Book" w:hAnsi="Franklin Gothic Book"/>
          <w:color w:val="252525"/>
          <w:sz w:val="20"/>
          <w:szCs w:val="20"/>
          <w:shd w:fill="FFFFFF" w:val="clear"/>
        </w:rPr>
        <w:t> </w:t>
      </w:r>
      <w:r>
        <w:rPr>
          <w:rFonts w:cs="Arial" w:ascii="Franklin Gothic Book" w:hAnsi="Franklin Gothic Book"/>
          <w:sz w:val="20"/>
          <w:szCs w:val="20"/>
          <w:shd w:fill="FFFFFF" w:val="clear"/>
        </w:rPr>
        <w:t>Uniwersytecie Jagiellońskim</w:t>
      </w:r>
      <w:r>
        <w:rPr>
          <w:rFonts w:cs="Arial" w:ascii="Franklin Gothic Book" w:hAnsi="Franklin Gothic Book"/>
          <w:color w:val="252525"/>
          <w:sz w:val="20"/>
          <w:szCs w:val="20"/>
          <w:shd w:fill="FFFFFF" w:val="clear"/>
        </w:rPr>
        <w:t>. Był dziennikarzem</w:t>
      </w:r>
      <w:r>
        <w:rPr>
          <w:rStyle w:val="Appleconvertedspace"/>
          <w:rFonts w:cs="Arial" w:ascii="Franklin Gothic Book" w:hAnsi="Franklin Gothic Book"/>
          <w:color w:val="252525"/>
          <w:sz w:val="20"/>
          <w:szCs w:val="20"/>
          <w:shd w:fill="FFFFFF" w:val="clear"/>
        </w:rPr>
        <w:t> </w:t>
      </w:r>
      <w:r>
        <w:rPr>
          <w:rFonts w:cs="Arial" w:ascii="Franklin Gothic Book" w:hAnsi="Franklin Gothic Book"/>
          <w:sz w:val="20"/>
          <w:szCs w:val="20"/>
          <w:shd w:fill="FFFFFF" w:val="clear"/>
        </w:rPr>
        <w:t>krakowskiego</w:t>
      </w:r>
      <w:r>
        <w:rPr>
          <w:rStyle w:val="Appleconvertedspace"/>
          <w:rFonts w:cs="Arial" w:ascii="Franklin Gothic Book" w:hAnsi="Franklin Gothic Book"/>
          <w:color w:val="252525"/>
          <w:sz w:val="20"/>
          <w:szCs w:val="20"/>
          <w:shd w:fill="FFFFFF" w:val="clear"/>
        </w:rPr>
        <w:t> </w:t>
      </w:r>
      <w:r>
        <w:rPr>
          <w:rFonts w:cs="Arial" w:ascii="Franklin Gothic Book" w:hAnsi="Franklin Gothic Book"/>
          <w:color w:val="252525"/>
          <w:sz w:val="20"/>
          <w:szCs w:val="20"/>
          <w:shd w:fill="FFFFFF" w:val="clear"/>
        </w:rPr>
        <w:t>wydania</w:t>
      </w:r>
      <w:r>
        <w:rPr>
          <w:rStyle w:val="Appleconvertedspace"/>
          <w:rFonts w:cs="Arial" w:ascii="Franklin Gothic Book" w:hAnsi="Franklin Gothic Book"/>
          <w:color w:val="252525"/>
          <w:sz w:val="20"/>
          <w:szCs w:val="20"/>
          <w:shd w:fill="FFFFFF" w:val="clear"/>
        </w:rPr>
        <w:t> </w:t>
      </w:r>
      <w:r>
        <w:rPr>
          <w:rFonts w:cs="Arial" w:ascii="Franklin Gothic Book" w:hAnsi="Franklin Gothic Book"/>
          <w:i/>
          <w:iCs/>
          <w:color w:val="252525"/>
          <w:sz w:val="20"/>
          <w:szCs w:val="20"/>
          <w:shd w:fill="FFFFFF" w:val="clear"/>
        </w:rPr>
        <w:t>Gazety Wyborczej</w:t>
      </w:r>
      <w:r>
        <w:rPr>
          <w:rFonts w:cs="Arial" w:ascii="Franklin Gothic Book" w:hAnsi="Franklin Gothic Book"/>
          <w:color w:val="252525"/>
          <w:sz w:val="20"/>
          <w:szCs w:val="20"/>
          <w:shd w:fill="FFFFFF" w:val="clear"/>
        </w:rPr>
        <w:t>.</w:t>
      </w:r>
      <w:r>
        <w:rPr>
          <w:rFonts w:cs="Franklin Gothic Book" w:ascii="Franklin Gothic Book" w:hAnsi="Franklin Gothic Book"/>
          <w:sz w:val="20"/>
          <w:szCs w:val="20"/>
        </w:rPr>
        <w:t xml:space="preserve"> Autor „Do Amsterdamu”, „Chwalcie łąki umajone”, „Low-tech” i „Zapisków na biletach”. Pisze głównie o polskiej przestrzeni, ekologii i przemianach społecznych po 1989 roku. Laureat Nagrody im. R. Kapuścińskiego oraz Literackiej Nagrody Warmii i Mazur – Wawrzyn 2014 za zbiór reportaży „Najlepsze buty na świecie”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059" w:gutter="0" w:header="418" w:top="3213" w:footer="7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right="255" w:hanging="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95275</wp:posOffset>
          </wp:positionH>
          <wp:positionV relativeFrom="paragraph">
            <wp:posOffset>297815</wp:posOffset>
          </wp:positionV>
          <wp:extent cx="6553200" cy="2241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430520</wp:posOffset>
          </wp:positionH>
          <wp:positionV relativeFrom="paragraph">
            <wp:posOffset>158115</wp:posOffset>
          </wp:positionV>
          <wp:extent cx="856615" cy="12782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3:00Z</dcterms:created>
  <dc:creator>monikaj</dc:creator>
  <dc:description/>
  <cp:keywords/>
  <dc:language>en-US</dc:language>
  <cp:lastModifiedBy>A</cp:lastModifiedBy>
  <cp:lastPrinted>2012-12-04T14:46:00Z</cp:lastPrinted>
  <dcterms:modified xsi:type="dcterms:W3CDTF">2015-08-05T08:40:00Z</dcterms:modified>
  <cp:revision>5</cp:revision>
  <dc:subject/>
  <dc:title> </dc:title>
</cp:coreProperties>
</file>